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34945</wp:posOffset>
                </wp:positionV>
                <wp:extent cx="6670040" cy="711200"/>
                <wp:effectExtent l="0" t="0" r="635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711360"/>
                        </a:xfrm>
                        <a:prstGeom prst="roundRect">
                          <a:avLst>
                            <a:gd name="adj" fmla="val 25653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 Rounded MT Bold" w:hAnsi="Arial Rounded MT Bold" w:eastAsia="MS PGothic" w:cs="Arial Rounded MT Bold"/>
                                <w:color w:val="auto"/>
                                <w:lang w:val="en-US" w:bidi="ar-SA"/>
                              </w:rPr>
                              <w:t>Le vendredi 13 octobre 2023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dddddd" stroked="f" o:allowincell="f" style="position:absolute;margin-left:36pt;margin-top:215.35pt;width:525.15pt;height:5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 Rounded MT Bold" w:hAnsi="Arial Rounded MT Bold" w:eastAsia="MS PGothic" w:cs="Arial Rounded MT Bold"/>
                          <w:color w:val="auto"/>
                          <w:lang w:val="en-US" w:bidi="ar-SA"/>
                        </w:rPr>
                        <w:t>Le vendredi 13 octobre 2023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787775</wp:posOffset>
                </wp:positionV>
                <wp:extent cx="6670040" cy="5629910"/>
                <wp:effectExtent l="27305" t="27305" r="27940" b="279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56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4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6pt;margin-top:298.25pt;width:525.15pt;height:443.25pt;mso-wrap-style:none;v-text-anchor:middle;mso-position-horizontal-relative:page;mso-position-vertical-relative:page">
                <v:fill o:detectmouseclick="t" type="solid" color2="black"/>
                <v:stroke color="gray" weight="547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3584575</wp:posOffset>
                </wp:positionV>
                <wp:extent cx="6378575" cy="4939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62626"/>
                                <w:lang w:val="fr-FR"/>
                              </w:rPr>
                              <w:t>Vendredi 13 octobre</w:t>
                            </w: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, vous allez élire des représentants qui, en votre nom, aborderont, lors des réunions du Conseil d'Ecole, les questions liées à la vie scolaire de vos enf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62626"/>
                                <w:lang w:val="fr-FR"/>
                              </w:rPr>
                              <w:t xml:space="preserve">Qui sommes nous ? </w:t>
                            </w: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Des parents d’élèves de chaque classe souhaitant rassembler leurs énergies pour le bien être des enfants autour d'un socle commun de valeurs : respect, dialogue, démocratie et bienveilla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62626"/>
                                <w:lang w:val="fr-FR"/>
                              </w:rPr>
                              <w:t>Nos objectifs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être le lien entre l’équipe pédagogique, les parents et l'équipe municipa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vous informer et relayer les information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soutenir les projets pédagogiques des enseignan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vous représenter lors des conseils d'éco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encourager la participation des parents aux différentes activités de l'éco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faciliter l'intégration des nouvelles familles et les échang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participer à l’organisation de temps festifs (fête d'école, ventes de crêpes, etc...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Nous avons besoin de vos idées, de vos envies et de votre soutien, n’hésitez pas à entrer en contact avec n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  <w:t>Nous afficherons devant les classes nos coordonnées après les él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626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lang w:val="fr-FR"/>
                              </w:rPr>
                              <w:t>Bonne rentrée à tou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62626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sz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6262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388.95pt;mso-wrap-distance-left:9.05pt;mso-wrap-distance-right:9.05pt;mso-wrap-distance-top:0pt;mso-wrap-distance-bottom:0pt;margin-top:282.25pt;mso-position-vertical-relative:text;margin-left: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62626"/>
                          <w:lang w:val="fr-FR"/>
                        </w:rPr>
                        <w:t>Vendredi 13 octobre</w:t>
                      </w: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, vous allez élire des représentants qui, en votre nom, aborderont, lors des réunions du Conseil d'Ecole, les questions liées à la vie scolaire de vos enf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62626"/>
                          <w:lang w:val="fr-FR"/>
                        </w:rPr>
                        <w:t xml:space="preserve">Qui sommes nous ? </w:t>
                      </w: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Des parents d’élèves de chaque classe souhaitant rassembler leurs énergies pour le bien être des enfants autour d'un socle commun de valeurs : respect, dialogue, démocratie et bienveilla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62626"/>
                          <w:lang w:val="fr-FR"/>
                        </w:rPr>
                        <w:t>Nos objectifs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être le lien entre l’équipe pédagogique, les parents et l'équipe municipal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vous informer et relayer les informations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soutenir les projets pédagogiques des enseignants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vous représenter lors des conseils d'écol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encourager la participation des parents aux différentes activités de l'école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faciliter l'intégration des nouvelles familles et les échanges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participer à l’organisation de temps festifs (fête d'école, ventes de crêpes, etc...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Nous avons besoin de vos idées, de vos envies et de votre soutien, n’hésitez pas à entrer en contact avec nou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  <w:t>Nous afficherons devant les classes nos coordonnées après les élection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6262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lang w:val="fr-FR"/>
                        </w:rPr>
                        <w:t>Bonne rentrée à tou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62626"/>
                          <w:sz w:val="17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sz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62626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205</wp:posOffset>
                </wp:positionH>
                <wp:positionV relativeFrom="page">
                  <wp:posOffset>812800</wp:posOffset>
                </wp:positionV>
                <wp:extent cx="3317875" cy="1602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LECTION DES PARENTS D’ELE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26.15pt;mso-wrap-distance-left:9.05pt;mso-wrap-distance-right:9.05pt;mso-wrap-distance-top:0pt;mso-wrap-distance-bottom:0pt;margin-top:64pt;mso-position-vertical-relative:page;margin-left: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LECTION DES PARENTS D’ELE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8280</wp:posOffset>
                </wp:positionH>
                <wp:positionV relativeFrom="page">
                  <wp:posOffset>812800</wp:posOffset>
                </wp:positionV>
                <wp:extent cx="2887345" cy="141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Les parents de l’éc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 Rounded MT Bold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Anne F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1.75pt;mso-wrap-distance-left:9.05pt;mso-wrap-distance-right:9.05pt;mso-wrap-distance-top:0pt;mso-wrap-distance-bottom:0pt;margin-top:64pt;mso-position-vertical-relative:page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Les parents de l’éc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eastAsia="Arial Rounded MT Bold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Anne Fr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ounded MT Bold" w:hAnsi="Arial Rounded MT Bold" w:eastAsia="MS PGothic" w:cs="Arial Rounded MT Bol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Cs/>
      <w:color w:val="FFFFFF"/>
      <w:sz w:val="2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FFFFFF"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eastAsia="MS PGothic" w:cs="Times New Roman"/>
      <w:bCs/>
      <w:smallCaps/>
      <w:color w:val="F0B31E"/>
      <w:spacing w:val="2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qFormat/>
    <w:rPr>
      <w:color w:val="51C2A9"/>
      <w:sz w:val="18"/>
    </w:rPr>
  </w:style>
  <w:style w:type="character" w:styleId="TitreCar">
    <w:name w:val="Titre Car"/>
    <w:qFormat/>
    <w:rPr>
      <w:rFonts w:ascii="Arial Rounded MT Bold" w:hAnsi="Arial Rounded MT Bold" w:eastAsia="MS PGothic" w:cs="Times New Roman"/>
      <w:smallCaps/>
      <w:color w:val="51A6C2"/>
      <w:kern w:val="2"/>
      <w:sz w:val="132"/>
      <w:szCs w:val="52"/>
    </w:rPr>
  </w:style>
  <w:style w:type="character" w:styleId="SoustitreCar">
    <w:name w:val="Sous-titre Car"/>
    <w:qFormat/>
    <w:rPr>
      <w:rFonts w:ascii="Arial Rounded MT Bold" w:hAnsi="Arial Rounded MT Bold" w:eastAsia="MS PGothic" w:cs="Times New Roman"/>
      <w:iCs/>
      <w:caps/>
      <w:color w:val="7EC251"/>
      <w:spacing w:val="20"/>
      <w:sz w:val="56"/>
    </w:rPr>
  </w:style>
  <w:style w:type="character" w:styleId="Titre1Car">
    <w:name w:val="Titre 1 Car"/>
    <w:qFormat/>
    <w:rPr>
      <w:rFonts w:ascii="Arial Rounded MT Bold" w:hAnsi="Arial Rounded MT Bold" w:eastAsia="MS PGothic" w:cs="Times New Roman"/>
      <w:bCs/>
      <w:color w:val="FFFFFF"/>
      <w:sz w:val="26"/>
      <w:szCs w:val="32"/>
    </w:rPr>
  </w:style>
  <w:style w:type="character" w:styleId="Titre2Car">
    <w:name w:val="Titre 2 Car"/>
    <w:qFormat/>
    <w:rPr>
      <w:rFonts w:ascii="Arial Rounded MT Bold" w:hAnsi="Arial Rounded MT Bold" w:eastAsia="MS PGothic" w:cs="Times New Roman"/>
      <w:bCs/>
      <w:color w:val="FFFFFF"/>
      <w:sz w:val="22"/>
      <w:szCs w:val="26"/>
    </w:rPr>
  </w:style>
  <w:style w:type="character" w:styleId="Titre3Car">
    <w:name w:val="Titre 3 Car"/>
    <w:qFormat/>
    <w:rPr>
      <w:rFonts w:ascii="Arial Rounded MT Bold" w:hAnsi="Arial Rounded MT Bold" w:eastAsia="MS PGothic" w:cs="Times New Roman"/>
      <w:bCs/>
      <w:smallCaps/>
      <w:color w:val="F0B31E"/>
      <w:spacing w:val="20"/>
      <w:sz w:val="40"/>
    </w:rPr>
  </w:style>
  <w:style w:type="character" w:styleId="DateCar">
    <w:name w:val="Date Car"/>
    <w:qFormat/>
    <w:rPr>
      <w:rFonts w:ascii="Arial Rounded MT Bold" w:hAnsi="Arial Rounded MT Bold" w:eastAsia="MS PGothic" w:cs="Times New Roman"/>
      <w:color w:val="FFFFFF"/>
      <w:spacing w:val="20"/>
      <w:sz w:val="7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lineRule="exact" w:line="1200"/>
      <w:jc w:val="center"/>
    </w:pPr>
    <w:rPr>
      <w:rFonts w:ascii="Arial Rounded MT Bold" w:hAnsi="Arial Rounded MT Bold" w:eastAsia="MS PGothic" w:cs="Times New Roman"/>
      <w:smallCaps/>
      <w:color w:val="51A6C2"/>
      <w:kern w:val="2"/>
      <w:sz w:val="1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color w:val="51C2A9"/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aps/>
      <w:color w:val="7EC251"/>
      <w:spacing w:val="20"/>
      <w:sz w:val="56"/>
    </w:rPr>
  </w:style>
  <w:style w:type="paragraph" w:styleId="Date1">
    <w:name w:val="Date1"/>
    <w:basedOn w:val="Normal"/>
    <w:next w:val="Normal"/>
    <w:qFormat/>
    <w:pPr>
      <w:jc w:val="center"/>
    </w:pPr>
    <w:rPr>
      <w:rFonts w:ascii="Arial Rounded MT Bold" w:hAnsi="Arial Rounded MT Bold" w:eastAsia="MS PGothic" w:cs="Times New Roman"/>
      <w:color w:val="FFFFFF"/>
      <w:spacing w:val="20"/>
      <w:sz w:val="76"/>
    </w:rPr>
  </w:style>
  <w:style w:type="paragraph" w:styleId="Exclamation">
    <w:name w:val="Exclamation"/>
    <w:basedOn w:val="Normal"/>
    <w:qFormat/>
    <w:pPr>
      <w:spacing w:lineRule="exact" w:line="4400"/>
      <w:jc w:val="center"/>
    </w:pPr>
    <w:rPr>
      <w:rFonts w:ascii="Rockwell" w:hAnsi="Rockwell" w:eastAsia="MS PGothic" w:cs="Rockwell"/>
      <w:b/>
      <w:color w:val="FFFFFF"/>
      <w:sz w:val="49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7:00Z</dcterms:created>
  <dc:creator>nad nad</dc:creator>
  <dc:description/>
  <cp:keywords/>
  <dc:language>en-US</dc:language>
  <cp:lastModifiedBy>Directeur Anne Franck</cp:lastModifiedBy>
  <cp:lastPrinted>2023-10-04T10:01:00Z</cp:lastPrinted>
  <dcterms:modified xsi:type="dcterms:W3CDTF">2023-10-0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  <property fmtid="{D5CDD505-2E9C-101B-9397-08002B2CF9AE}" pid="3" name="ShowDynamicGuides">
    <vt:lpwstr>1</vt:lpwstr>
  </property>
  <property fmtid="{D5CDD505-2E9C-101B-9397-08002B2CF9AE}" pid="4" name="ShowMarginGuides">
    <vt:lpwstr>0</vt:lpwstr>
  </property>
  <property fmtid="{D5CDD505-2E9C-101B-9397-08002B2CF9AE}" pid="5" name="ShowOutlines">
    <vt:lpwstr>0</vt:lpwstr>
  </property>
  <property fmtid="{D5CDD505-2E9C-101B-9397-08002B2CF9AE}" pid="6" name="ShowStaticGuides">
    <vt:lpwstr>1</vt:lpwstr>
  </property>
</Properties>
</file>